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10360164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39"/>
        <w:gridCol w:w="672"/>
        <w:gridCol w:w="3372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0.11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657-р/АДМ</w:t>
            </w:r>
            <w:r>
              <w:rPr/>
              <w:fldChar w:fldCharType="end"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23" w:type="dxa"/>
            <w:gridSpan w:val="5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б установлении тарифов </w:t>
              <w:br/>
              <w:t>на платные услуги, предоставляемые муниципальным автономным учреждением дополнительного образования «Спортивная школа олимпийского резерва № 8 «Уралочка»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решением Собрания депутатов Златоустовского городского округа от 01.06.2022 г. № 28-ЗГО «Об утверждении Порядка установления тарифов </w:t>
        <w:br/>
        <w:t>на услуги, предоставляемые муниципальными предприятиями и учреждениями Златоустовского городского округа, и работы, выполняемые муниципальными предприятиями и учреждениями Златоустовского городского округа»:</w:t>
      </w:r>
    </w:p>
    <w:p>
      <w:pPr>
        <w:pStyle w:val="Normal"/>
        <w:widowControl w:val="false"/>
        <w:ind w:firstLine="709"/>
        <w:jc w:val="both"/>
        <w:rPr/>
      </w:pPr>
      <w:r>
        <w:rPr/>
        <w:t>1. Установить тарифы на платные услуги, предоставляемые муниципальным автономным учреждением дополнительного образования «Спортивная школа олимпийского резерва № 8 «Уралочка» (приложения 1, 2, 3, 4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Организацию выполнения настоящего распоряжения возложить </w:t>
        <w:br/>
        <w:t>на первого заместителя Главы Златоустовского городского округа – начальника Экономического управления Администрации Златоустовского городского округа Сюзева А.Ю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: Сюзев А.Ю., МКУ «УФКиС» ЗГО, отдел промышленности, сельского хозяйства </w:t>
              <w:br/>
              <w:t>и потребительского рынка, пресс-служба, МАУДО «СШОР № 8 «Уралочка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568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72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27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6:00Z</dcterms:created>
  <dc:creator>larionova</dc:creator>
  <dc:description/>
  <dc:language>en-US</dc:language>
  <cp:lastModifiedBy>Жуланова Ольга Андреевна</cp:lastModifiedBy>
  <cp:lastPrinted>2023-11-20T08:53:00Z</cp:lastPrinted>
  <dcterms:modified xsi:type="dcterms:W3CDTF">2023-11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11.2023 г.</vt:lpwstr>
  </property>
  <property fmtid="{D5CDD505-2E9C-101B-9397-08002B2CF9AE}" pid="11" name="Рег.№">
    <vt:lpwstr>3657-р/АДМ</vt:lpwstr>
  </property>
  <property fmtid="{D5CDD505-2E9C-101B-9397-08002B2CF9AE}" pid="12" name="ФИО головного подписанта">
    <vt:lpwstr> </vt:lpwstr>
  </property>
</Properties>
</file>